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"/>
      <w:bookmarkStart w:id="1" w:name="OLE_LINK5"/>
      <w:r>
        <w:rPr/>
        <w:drawing>
          <wp:inline distT="0" distB="0" distL="0" distR="0">
            <wp:extent cx="570484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Депонентам ЗАО «ИК «Газфинтраст»</w:t>
      </w:r>
    </w:p>
    <w:p>
      <w:pPr>
        <w:pStyle w:val="Style15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 1 июля 2016 года вступают в действие положения Федерального закона № 208-ФЗ от 26.12.1995 «Об акционерных обществах» (далее - ФЗ «Об акционерных обществах») и Федерального закона № 39-ФЗ от 22.04.1996 «О рынке ценных бумаг» (далее - ФЗ «О рынке ценных бумаг»), изменяющие порядок и технологии реализации прав на ценные бумаги российских эмитентов при проведении ряда корпоративных действий.</w:t>
      </w:r>
    </w:p>
    <w:p>
      <w:pPr>
        <w:pStyle w:val="Style15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I. Новый порядок предполагает, что для владельцев, учитывающих ценные бумаги в депозитариях, ряд прав по ценным бумагам может быть реализован только через обслуживающие таких владельцев депозитарии с использованием электронного документооборота (далее - ЭДО). При этом, прочие права по ценным бумагам могут быть реализованы владельцами ценных бумаг как через депозитарии с использованием ЭДО, так и самостоятельно, путем непосредственного взаимодействия с эмитентом и использования бумажного документооборота.</w:t>
      </w:r>
    </w:p>
    <w:p>
      <w:pPr>
        <w:pStyle w:val="Style15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Права, которые владельцы ценных бумаг, учитывающие ценные бумаги в депозитариях, смогут реализовать только через свои депозитари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еимущественное право приобретения ценных бумаг, в том числе, по акциям - реализация прав, предусмотренных ст. 40 ФЗ «Об акционерных обществах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иобретение ценных бумаг обществом, в том числе, по акциям - реализация прав, предусмотренных ст. 72 ФЗ «Об акционерных обществах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ыкуп ценных бумаг обществом по требованию владельца ценных бумаг, в том числе, по акциям - реализация прав, предусмотренных ст. 75 ФЗ «Об акционерных обществах», выкуп облигац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обровольное предложение о приобретении акций - ст. 84.1 ФЗ «Об акционерных обществах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бязательное предложение о приобретении акций - ст. 84.2 ФЗ «Об акционерных обществах»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0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бязательный выкуп акций по требованию владельца, обладающего более 95% акций общества - ст. 84.8 ФЗ «Об акционерных обществах».</w:t>
      </w:r>
    </w:p>
    <w:p>
      <w:pPr>
        <w:pStyle w:val="Style15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Права, которые владельцы ценных бумаг, учитывающие ценные бумаги в депозитариях, смогут реализовать как через свои депозитарии, так и самостоятельно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несение вопросов в повестку дня общего собрания владельцев ценных бумаг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ыдвижение кандидатов в органы управления и иные органы эмитента, являющегося акционерным обществом, или кандидатур представителя владельцев облигац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требование созыва (проведения) общего собрания владельцев ценных бумаг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участие в общем собрании владельцев ценных бумаг и осуществление права голос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0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существление иных прав по ценным бумагам.</w:t>
      </w:r>
    </w:p>
    <w:p>
      <w:pPr>
        <w:pStyle w:val="Style15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II. Изменится также подход к составлению списков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 требованию Банка России, а также эмитента - для исполнения обязанностей, предусмотренных федеральными законами, в соответствии со ст. 8.6-1 ФЗ «О рынке ценных бумаг», будут составляться списки владельцев ценных бумаг по состоянию на определенные в требованиях даты. Предоставление информации для составления списков будет обязательным для регистраторов и номинальных держателей. Срок для предоставления таких списков составит 15 рабочих дне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333333"/>
          <w:sz w:val="20"/>
          <w:szCs w:val="20"/>
        </w:rPr>
      </w:pPr>
      <w:bookmarkStart w:id="2" w:name="OLE_LINK6"/>
      <w:bookmarkStart w:id="3" w:name="OLE_LINK5"/>
      <w:r>
        <w:rPr>
          <w:rFonts w:cs="Tahoma" w:ascii="Tahoma" w:hAnsi="Tahoma"/>
          <w:color w:val="333333"/>
          <w:sz w:val="20"/>
          <w:szCs w:val="20"/>
        </w:rPr>
        <w:t>Для реализации прав по ценным бумагам (для участия в общем собрании владельцев ценных бумаг, осуществления преимущественного права приобретения ценных бумаг и др.), в соответствии со ст. 8.7-1 ФЗ «О рынке ценных бумаг», будут составляться списки лиц, осуществляющих права по ценным бумагам. Списки будут составляться регистраторами на основании данных их учета, а также на основании данных, полученных от номинальных держателей. В случаях, предусмотренных ст.8.9 ФЗ «О рынке ценных бумаг», предоставляемые номинальными держателями данные могут включать также сведения о волеизъявлении лица, осуществляющего права по ценным бумагам. Номинальные держатели вправе не предоставлять данные о лицах, осуществляющих права по ценным бумагам, если это предусмотрено договорами с такими лицами.</w:t>
      </w:r>
      <w:bookmarkEnd w:id="2"/>
      <w:bookmarkEnd w:id="3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7:00Z</dcterms:created>
  <dc:creator>126</dc:creator>
  <dc:description/>
  <cp:keywords/>
  <dc:language>en-US</dc:language>
  <cp:lastModifiedBy>134</cp:lastModifiedBy>
  <cp:lastPrinted>2015-03-02T11:11:00Z</cp:lastPrinted>
  <dcterms:modified xsi:type="dcterms:W3CDTF">2016-07-19T09:37:00Z</dcterms:modified>
  <cp:revision>2</cp:revision>
  <dc:subject/>
  <dc:title> </dc:title>
</cp:coreProperties>
</file>